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0487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>Чермандеев Али Рашид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Мужчина, 34 года, родился 9 июня 1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+7 (981) 7141959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предпочитаемый способ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hyperlink r:id="rId3">
              <w:r>
                <w:rPr>
                  <w:rFonts w:cs="Arial" w:ascii="Arial" w:hAnsi="Arial"/>
                  <w:sz w:val="18"/>
                  <w:szCs w:val="24"/>
                  <w:u w:val="single"/>
                </w:rPr>
                <w:t>pustite@g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Санкт-Петербург, м. Ладож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Сопроводительное письмо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дравствуйте. У меня есть опыт. К к Если договоримся о графике работы с 10:00 до 18:00, я с радостью собеседуюсь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неджер по полиграф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Маркетинг, реклама, 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Печатная рекла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Менеджер по работе с клиент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Управление проект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нятость: проектная работа, частичная занятость, полная занят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фик работы: вахтовый метод, удаленная работа, гибкий график, полный день, сменный граф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24"/>
              </w:rPr>
              <w:t>64 000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7 лет 2 месяц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Апрель 2016 — Апрель 2018</w:t>
              <w:br/>
              <w:t>2 года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ипография "Астерион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, asterionspb.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МИ, маркетинг, реклама, BTL, PR, дизайн, продюсир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Производство и продажа рекламно-сувенирной проду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Производство печатной, полиграфической проду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Маркетинговые, рекламные, BTL, дизайнерские, Event-, PR-агентства, организация выстав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менеджер по продаж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"Астерион-СПб" - это типография, штат оборудования которой зиждется на предоставлении услуг трафаретной печати: уф-лак, шелкография, объемный лак, скретч-слой.</w:t>
              <w:br/>
              <w:t>В этой связи технология шелкографии известна мне не по наслышке "от и до". Помимо шелкографии был вовлечен в процесс офсетной печати наряду с широким спектром послепечатной обработки: тиснение фольгой, слепое тиснение, конгрев, вырубка, кашировка - с полным пониманием всего цикла перечисленных видов обработки.</w:t>
              <w:br/>
              <w:t>В этой связи в моем опытном портфеле собраны знания как о производстве широкоформатной печати, так и о "мелкой" или "малоформатной" полиграфии (в том числе многостраничные издания). Таким образом, справедливо могу заявить о себе, как об опытнейшем менеджере полиграфии.</w:t>
              <w:br/>
              <w:t>На крайнем месте работы в числе достижений налаженные связи со всеми цифровыми типографиями, находящимися близ станций метро "Международная", "Елизаровская", "Бухарестская", "Волковская". Работая в типографии "Астерион" обзвонил все антикварные салоны-магазины города Санкт-Петербург, делая им коммерческие предложения изготавливать ПВД пакеты рейтер с персонализациекй, а также обзвонил порядочное количество ателье с аналогичным коммерческим предложением. Все усилия имели успех. Бывшему директору Изотову Юрию Тарасовичу в подарок оставил огромный портфель самых разнообразных постоянных Заказчико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14 — Сентябрь 2015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"БВ Медиа" рекламное агентство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МИ, маркетинг, реклама, BTL, PR, дизайн, продюсирование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Производство мультимедиа, контента, редакторская деятельность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Распространение мультимедиа и печатной продукци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Теле- и радиовещание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Производство печатной, полиграфической продукци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Маркетинговые, рекламные, BTL, дизайнерские, Event-, PR-агентства, организация выставок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менеджер отдела полиграфи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В сентябре 2014 г. зачислен в штат ЗАО "БВ Медиа" "менеджером по продажам" услуг собственной производственной базы по широкоформатной печати. За усердные старания и труд спустя тридцать дней назначен на должность "Ведущего менеджера отдела Полиграфия" - мой бывший руководитель перешел в мое подчинение, а после и вовсе назначен формировать новый отдел наружной рекламы, тем самым оставив меня в одиночку трудиться на поприще широкоформатной печати в крупнейшем петербургском рекламном агентстве. Каждый день работа с входящими профильными звонками по офисному телефону, запросами и письмами постоянных клиентов - по электронной почте; порядка двадцати пяти-сорока новых заказов в день приходилось оформлять, выставляя в 1С счета, рассылая их клиентам по электронной почте, факсу. В число личных обязанностей вошли:</w:t>
              <w:br/>
              <w:t xml:space="preserve"> постоянная связь с производственной базой, поставщиками материалов; координация доставки заказов, отгрузки, а также сортировка передача первичной бухгалтерской документации офис менеджеру для дальнейшей отправки по почте РФ; постоянные анализ и мониторинг цен в сегменте широкоформатной печати с целью формирования привлекательнейшего предложения цены на услуги широкоформатной печати - прайс-лист верстал лично; взаимодействовал с штатными курьером на авто, дизайнером; нанимал на подряд лучших профессионалов в области наружной рекламы для всевозможных задач по монтажу баннеров, накатке самоклеящейся пленки; бесконечное оформление технических заданий нашему производству изо дня в день; на всех офисных корпоративах коллеги веселились, а мне часто некогда было поднять головы - так же бесконечные телефонные входящие звонки, на которые попросту надо было отвечать, сортировка "первички", обработка крайне срочных, срочных заказов; загрузка 101% у всех участников тогдашнего нашего производственного процесса в рекламном агентстве "БВ Медиа"; редко когда находилось время поднять голову; на данном месте приходилось быть универсальным работником, из часа в час решая все новые различные задачи. Работал, не покладая рук, пока внезапно компания ни объявила себя банкротом, а новое руководство поставило своих сотрудников в рамки, когда только добровольное ретирование с предприятия имело здравый смысл. Трудовую книжку, кстати, до сих пор "возвращают"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Апрель 2013 — Август 2013</w:t>
              <w:br/>
              <w:t>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rkitcart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, markitcart.ru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МИ, маркетинг, реклама, BTL, PR, дизайн, продюсирование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Производство печатной, полиграфической продукци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Маркетинговые, рекламные, BTL, дизайнерские, Event-, PR-агентства, организация выставок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неджер по продажам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Markitcart - инновационная покупательская тележка нового поколения. Обладает эксклюзивными качествами, запатентована. Нашла применение в г. Санкт-Петербург во всех гипермаркетах "Окей".</w:t>
              <w:br/>
              <w:t xml:space="preserve"> Задача менеджера по продажам ООО "Маркиткарт": поиск новых клиентов, работа с нуля. Каждую неделю приезжал в любой гипермаркет "Окей", составлял список поставщиков длиной в 100 наименований - методично переворачивая каждый товар задней стороной, дословно списывая название юридических лиц и другие контактные сведения. По возвращении в офис, весь список поставщиков лично обзванивал, назначал или не назначал встречи, согласовывал даты следующего контакта с потенциальными клиентами, корпел, чтоб наша фирменная презентация была просмотрена конкретным лицом; работал с возражениями секретарш, уборщиц, менеджеров и топ менеджеров, узнавал контакты нужных людей, которые принимают решение о размещении своей рекламы на бортах тележек Markitcart.</w:t>
              <w:br/>
              <w:t xml:space="preserve"> К примеру, стоимость месячного размещения составит:</w:t>
              <w:br/>
              <w:t xml:space="preserve"> минимальный пакет 50 тел.</w:t>
              <w:br/>
              <w:t>миним. стоимость размещения на 1 тел. * 2 000 руб.</w:t>
              <w:br/>
              <w:t xml:space="preserve"> обязательный охват 18 гипермаркетов</w:t>
              <w:br/>
              <w:t xml:space="preserve"> ИТОГО стоимость месячного размещения на новых тележках в гипермаркетах "Окей" дороже, чем стоимость федеральной рекламной кампании, а именно 1 миллион 800 тысяч рублей.</w:t>
              <w:br/>
              <w:t xml:space="preserve"> В сентябре по собственному желанию я ушел из компани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09 — Апрель 2013</w:t>
              <w:br/>
              <w:t>3 года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ктория Рекламные Мастерские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, www.spbprint.ru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МИ, маркетинг, реклама, BTL, PR, дизайн, продюсирование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Распространение мультимедиа и печатной продукци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Производство печатной, полиграфической продукци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Маркетинговые, рекламные, BTL, дизайнерские, Event-, PR-агентства, организация выставок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неджер по продажам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давал услуги широкоформатной печати собственной производственной базы, порядка 20-30% времени посвящал оутсорсингу заказов на изготовление таких "изделий", как "цифра" (напр., визитки, фирменные пакеты, воблеры, ценники, пластиковые карты и др.), офсет, наружка, сувениры.</w:t>
              <w:br/>
              <w:t xml:space="preserve"> Самостоятельно нанимал штат сотрудников: сначала офис-менеджера, затем курьера; оба с отличием трудились, что было отрадно!</w:t>
              <w:br/>
              <w:t xml:space="preserve"> Через некоторое время штат менеджеров сократился до одного человека - это был я. Работали в офисе с дизайнером-верстальщиком в паре; офис-менеджер принимала звонки, сортировала "первичку"; директор отдавал свою работу мне, когда не успевал справляться сам. Основное время я уделял оформлению технических заданий для производства по каждому конкретному макету. Подолгу приходилось корпеть над расчетами - перспективными, бесперспективными - тендерными таблицами, а также внимательно следить за сроками сдачи заказов, их своевременной оплатой и работать с дебиторской задолженностью.</w:t>
              <w:br/>
              <w:t>На данном месте работы самостоятельно подал более десяти котировочных заявок на участие в государственныз запросах котировок - выйграл в четырех.</w:t>
              <w:br/>
              <w:t>Участвовал в тендере на интерьерное оформление всех региональных офисов компаний "Coca-Cola Hellenic" - тендер выйграл, тем самым оставив самых крупных конкурентов нашей компании "с носом"; сумма контракта составила чуть менее 1 млн. руб. Взятые на себя обязательства выполнил успешно и в срок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3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ый университет технологии и дизайна Северо-западный институт печа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Издательское дело Реклама и Книжная торговля (ИДРиКТ), менеджер по рекламе и PR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A1 — Нач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Немец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A1 — Начальны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Наружная реклама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Полиграфия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Урегулирование конфликтов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Контроль отгрузок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Полиграфическая реклама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Документооборот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CorelDRAW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Мониторинг цен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Закупка товаров и услуг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Умение принимать решения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Работа на выставках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Сопровождение клиентов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Полиграфический дизайн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Производство рекламных материалов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Реклама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Ведение переговоров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Работа с поставщиками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Управление лояльностью потребителей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Государственные закупки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Управление отношениями с клиентами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Многозадачность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Оперативный поиск информации в сети Интернет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Рекламации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Adobe Photoshop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Закупка рекламных материалов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Составление договоров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Подготовка коммерческих предложений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Деловая коммуникация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Холодные продажи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Активные продажи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вождения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80" w:before="0" w:after="1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ава категории B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пытный молодой человек с высшим образованием предложит вам свою кандидатуру на вакансию "Менеджер по работе с клиентами".</w:t>
              <w:br/>
              <w:t xml:space="preserve"> Надежные проверенные контакты, полезные знакомства с профессионалами из лучших типографий и рекламных агентств Санкт-Петербурга.</w:t>
              <w:br/>
              <w:t xml:space="preserve"> Организую тендер, составлю/согласую бюджет рекл.кампании, закажу сувенирную, типографскую, рекламную и другую фирменную или специальную продукцию; организую недорогую и качественную почтовую рассылку; возьму под свой контроль и личную ответственность как производство наружной рекламы, включая подготовку ТЗ дизайнеру, так и монтаж с последующими гарантийными обязательствами со стороны подрядчиков; составлю и подготовлю соответствующие акты, договоры и др. документы в нужном виде. Согласую через компетентных специалистов рекламные конструкции (вывески, указатели, фасадные таблички) в КГА (проект + акт соответствия). С подрядчиками договорюсь в сжатые сроки.</w:t>
              <w:br/>
              <w:t xml:space="preserve"> Например, производил поиск подрядчиков и размещал заказ на печать меню для всей сети ресторанов японской кухни "Такао", отдел рекламы и PR - Невский, д.106; Исполкомская, д.13 - фасадная вывеска магазина элитных напольных покрытий (объемные буквы с контражурной подсветкой, ПВХ-подложка на каркасной раме из профильной трубы); организация безадресной почтовой рассылки, подготовка в Adobe Photoshop и CorelDraw оригинал-макетов плакатов, прейскурантов и буклетов А5 с одним фальцем для салона красоты Beuty Star, м. "Ладожская"; администрация Кировского района, администрация Русско-Высоцка - изготовление оригинал макетов (более 25 шт.), печать баннеров с последующим монтажом (8 адресов), с/кл пленки, изготовление табличек, номерков, указателей; Детский Центр Технического Творчества (м. "Лиговский пр-т") - победа в государственном запросе котировок на ламинацию плакатов "Правила дорожного движения; ГОУ "Балтийский Берег" - победа в гос. запросе котировок на создание оригинал-макетов, печать флагов, плакатов, баннеров и нашивок/эмблем нарукавных; "Санкт-Петербург" SpbOpen" - полиграфическое обеспечение (плакаты, наклейки, баннеры) всей серии спортивных игр на "Зимнем стадионе" (фехтование, теннис, др.); ТК "Платформа", Заневский пр-кт, 65 - подготовка к открытию, изготовление временного баннера, его монтаж на крышу здания ТК, печать пленки в уличные витрины, ее монтаж, изготовление гигантской аппликации "ОТКРЫТО" и монтаж на окна пятого этажа; сеть салонов обуви "ЛИЛУ" и магазинов "Columbia" - производство сезонной рекламной продукции; "Coca-Cola" - печать и изготовление бэклитов, баннеров, табличек, воблеров, плакатов, логистика в регионы; "Chanel", "GiorgioArmani" на Невском, 153 - изготовление всего рекламного ансамбля с массивными черными козырьками над входом/выходом в оба магазина, световыми коробами снаружи и внутри бутиков, алюминиевые фигурные дверные ручки "GA"; "Галерея бабочка" у ст.м. "Пл. Ал. Невского" - изготовление объемных световых букв; "Банк СИАБ" - рекламное оформление мест выдачи потребительских кредитов в мебельных ТЦ, в том числе "Аквилоне", изготовление фирменных календарей, конвертов и пр.</w:t>
              <w:br/>
              <w:t xml:space="preserve"> Крайнее место работы: одно из самых крупных рекламных агенств Санкт-Петербурга Агентство "БВ Медиа". </w:t>
              <w:br/>
              <w:br/>
              <w:t>Дополнительные сведения.</w:t>
              <w:br/>
              <w:t>Ещё учеником десятого и одиннадцатого классов в 2003-2004 гг. во время летних каникул работал администратором компьютерного клуба "Бастион", ст.м. "Ладожская". Следующим местом работы была сеть салонов "ТИТАНИК", где я пробовал себя в роли продавца-консультанта DVD-Video отдела, и куда попасть было не так уж просто - условия:</w:t>
              <w:br/>
              <w:t xml:space="preserve"> а) пятидневный тренинг "Профессиональные продажи" по пять-восемь часов каждый день,</w:t>
              <w:br/>
              <w:t xml:space="preserve"> б) экзамен.</w:t>
              <w:br/>
              <w:t xml:space="preserve"> Тренинг был очень интересный с изобилием необычных заданий, направленных на развитие наших умений правильно выявлять потребности, уметь не только слушать, но и слышать, помочь сделать правильный выбор, если покупатель сомневается или не может вспомнить/определить жанр/фильм и прочее-прочее-прочее.</w:t>
              <w:br/>
              <w:t xml:space="preserve"> Впоследствии с обязанностями своими справлялся на отлично: в светлом просторном помещении, по периметру обставленном стеллажами с DVD-дисками, за секунды я мог найти любой фильм, о котором могли спросить тамошние покупатели; новинки и хиты приходилось постоянно докладывать на полку - быстро разбирали; в зале необходимо было проводить все время, стоя на ногах, встречать каждого покупателя, удовлетворяя его покупательскую потребность тем или иным способом. При всем том уровень заработной платы был жалким: 9 000 - 13 0000 руб. Когда писал заявление на увольнение по собственному желанию, старший менеджер Владимир с теплом и улыбкой сказал, что компания всегда будет рада моему возвращению. Действительно, было приятно работать в тамошнем коллективе. Воспоминания остались хорошие.</w:t>
              <w:br/>
              <w:t xml:space="preserve"> У меня два аттестата без троек о полном среднем образовании и единственная в 11А классе пятерка по русскому языку.</w:t>
              <w:br/>
              <w:t xml:space="preserve"> Будучи школьником участвовал в олимпиадах по русскому языку, приверженец творчества - сочинил множество великолепных стихотворений, которые посвящал, как правило, переживаниям, любви, родственникам и даже домашним животным.</w:t>
              <w:br/>
              <w:t>На мой взгляд, самым удачным местом работы станет предприятие, где необходим менеджер по закупкам персонализированной печатной продукции, POS материалов, выставочных стендов, широкоформатной печати, а также любой сувенирной продукции - мои опыт, грандиозное знание рынка рекламы со всей его подноготной буквально в лицах способны пригодиться тому работодателю, который хочет, во-первых, сэкономить, во-вторых, приобрести в моем лице не только верного трудящегося сотрудника, но и незаменимого специалиста. Ах, где же ты, мой работодатель мечты!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омментарии к резюм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9 ноября 2021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втра идет на собеседование, и подумает по нам. Сам перезвонит, если интересно буд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Трохина Маргарита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9 ноября 2021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Али. По разговору уверенный в себе, дерзкий, спросил сколько менеджеров в штате...был опыт работы с объемными буквами. Готов учиться по нашей специфи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Трохина Маргарита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Чермандеев Али    •    Резюме обновлено 9 ноября 2021 в 11: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Резюме обновлено 9 ноября 2021 в 11: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sz w:val="18"/>
              <w:szCs w:val="18"/>
            </w:rPr>
            <w:t>Приглашен на вакансию: «Менеджер по наружной рекламе»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AEAEAE"/>
              <w:sz w:val="16"/>
              <w:szCs w:val="16"/>
            </w:rPr>
            <w:t>8 ноября 2021</w:t>
          </w: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tit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8</Words>
  <Characters>15705</Characters>
  <CharactersWithSpaces>13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09:00Z</dcterms:created>
  <dc:creator/>
  <dc:description/>
  <dc:language>en-US</dc:language>
  <cp:lastModifiedBy/>
  <dcterms:modified xsi:type="dcterms:W3CDTF">2021-11-09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